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REKLAMACYJNY</w:t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NE REKLAMUJĄCEGO:</w:t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</w:t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</w:t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na który odesłać sprzęt: </w:t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</w:t>
        <w:tab/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ZGŁOSZENIE REKLAMACYJNE /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APRAWA ODPŁATNA *:</w:t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ęt: </w:t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</w:t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seryjny: </w:t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zakupu: </w:t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dowodu zakupu: </w:t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bookmarkStart w:id="0" w:name="data_wykrycia_usterki_html"/>
      <w:bookmarkEnd w:id="0"/>
      <w:r>
        <w:rPr>
          <w:rFonts w:cs="Arial" w:ascii="Arial" w:hAnsi="Arial"/>
          <w:sz w:val="20"/>
          <w:szCs w:val="20"/>
        </w:rPr>
        <w:t xml:space="preserve">Data wykrycia usterki: </w:t>
        <w:tab/>
      </w:r>
    </w:p>
    <w:p>
      <w:pPr>
        <w:sectPr>
          <w:type w:val="continuous"/>
          <w:pgSz w:w="11906" w:h="16838"/>
          <w:pgMar w:left="1134" w:right="1134" w:gutter="0" w:header="426" w:top="70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rowany sposób komunikacji: </w:t>
        <w:tab/>
      </w:r>
    </w:p>
    <w:p>
      <w:pPr>
        <w:pStyle w:val="TextBody"/>
        <w:pBdr>
          <w:bottom w:val="single" w:sz="12" w:space="1" w:color="000000"/>
        </w:pBdr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oblemu/przyczyna reklamacji: </w:t>
        <w:tab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 odpowiedni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łączone wyposażenie dodatkowe: </w:t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 ŻĄDANIE REKLAMUJĄCEG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iejscowość, data wypełnienia reklamacji oraz czytelny podpis Klienta) </w:t>
      </w:r>
    </w:p>
    <w:sectPr>
      <w:type w:val="continuous"/>
      <w:pgSz w:w="11906" w:h="16838"/>
      <w:pgMar w:left="1134" w:right="1134" w:gutter="0" w:header="426" w:top="709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106045</wp:posOffset>
          </wp:positionV>
          <wp:extent cx="1722120" cy="490855"/>
          <wp:effectExtent l="0" t="0" r="0" b="0"/>
          <wp:wrapNone/>
          <wp:docPr id="1" name="Obraz 368883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88833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Bemix Media</w:t>
    </w:r>
    <w:r>
      <w:rPr>
        <w:rFonts w:cs="Arial" w:ascii="Arial" w:hAnsi="Arial"/>
      </w:rPr>
      <w:br/>
      <w:t>ul. Krakowska 52/2</w:t>
      <w:br/>
      <w:t>41-808 Zabrze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Tel.: +48 32 726 46 29</w:t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0</wp:posOffset>
              </wp:positionH>
              <wp:positionV relativeFrom="paragraph">
                <wp:posOffset>95250</wp:posOffset>
              </wp:positionV>
              <wp:extent cx="6858000" cy="0"/>
              <wp:effectExtent l="0" t="14605" r="0" b="1460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7.5pt" to="508.45pt,7.5pt" ID="Łącznik prosty 4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hanging="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24:00Z</dcterms:created>
  <dc:creator>Jakub Glapiński</dc:creator>
  <dc:description/>
  <dc:language>en-US</dc:language>
  <cp:lastModifiedBy>Jakub Glapiński</cp:lastModifiedBy>
  <dcterms:modified xsi:type="dcterms:W3CDTF">2023-07-18T18:24:00Z</dcterms:modified>
  <cp:revision>2</cp:revision>
  <dc:subject/>
  <dc:title/>
</cp:coreProperties>
</file>